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do pełnienia urzędu na stanowiskach sędziowskich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posiedzenie KRS w dniach 8–11 października 2013 r. (2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a nr 5102-12/13 – WOJEWÓDZKI SĄD ADMINISTRACYJNY </w:t>
        <w:br/>
        <w:t>W KRAKOWI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wolne stanowiska sędziego ogłoszone w Monitorze Polskim z 2013 r. poz. 145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 w:before="180" w:after="0"/>
        <w:jc w:val="both"/>
        <w:rPr/>
      </w:pPr>
      <w:r>
        <w:rPr>
          <w:rStyle w:val="CharacterStyle1"/>
          <w:rFonts w:cs="Times New Roman" w:ascii="Times New Roman" w:hAnsi="Times New Roman"/>
        </w:rPr>
        <w:t>ADAMUS Bożena Ewa sędzia SO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CZŁOWIEKOWSKA Joanna radca prawny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sz w:val="22"/>
          <w:szCs w:val="22"/>
        </w:rPr>
        <w:t>DARMOŃ Paweł Artur sędzia SO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FRONC Piotr sędzia SR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FRONCISZ Magda Kinga sędzia SO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JAKUBIEC Wiesław Paweł referendarz WSA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 w:before="72" w:after="0"/>
        <w:jc w:val="both"/>
        <w:rPr/>
      </w:pPr>
      <w:r>
        <w:rPr>
          <w:rStyle w:val="CharacterStyle1"/>
          <w:rFonts w:cs="Times New Roman" w:ascii="Times New Roman" w:hAnsi="Times New Roman"/>
        </w:rPr>
        <w:t>KNYSIAK-MOLCZYK Hanna Judyta sędzia SO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 w:before="72" w:after="0"/>
        <w:jc w:val="both"/>
        <w:rPr/>
      </w:pPr>
      <w:r>
        <w:rPr>
          <w:rStyle w:val="CharacterStyle1"/>
          <w:rFonts w:cs="Times New Roman" w:ascii="Times New Roman" w:hAnsi="Times New Roman"/>
        </w:rPr>
        <w:t>LIS Karol Paweł radca prawny etatowy Członek SKO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MATZ Sławomir Wacław radca prawny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>NIŻNIK-DOBOSZ Iwona Maria adwokat adiunkt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sz w:val="22"/>
          <w:szCs w:val="22"/>
        </w:rPr>
        <w:t>PRZYSIĘŻNIAK Aleksander Piotr sędzia SR</w:t>
      </w:r>
    </w:p>
    <w:p>
      <w:pPr>
        <w:pStyle w:val="Style141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360" w:before="72" w:after="0"/>
        <w:jc w:val="both"/>
        <w:rPr/>
      </w:pPr>
      <w:r>
        <w:rPr>
          <w:rStyle w:val="CharacterStyle1"/>
          <w:rFonts w:cs="Times New Roman" w:ascii="Times New Roman" w:hAnsi="Times New Roman"/>
        </w:rPr>
        <w:t>SORYSZ Mariusz Wacław sędzia SR - cofnięcie zgłoszenia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82/13 – SĄD OKRĘGOWY W KRAKOWIE</w:t>
      </w:r>
    </w:p>
    <w:p>
      <w:pPr>
        <w:pStyle w:val="Style14"/>
        <w:spacing w:lineRule="auto" w:line="324" w:before="108" w:after="0"/>
        <w:jc w:val="center"/>
        <w:rPr/>
      </w:pPr>
      <w:r>
        <w:rPr>
          <w:b/>
          <w:bCs/>
          <w:sz w:val="22"/>
          <w:szCs w:val="22"/>
        </w:rPr>
        <w:t>4 wolne stanowiska sędziego ogłoszone w Monitorze Polskim z 2012 r. poz. 972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</w:tabs>
        <w:spacing w:before="36" w:after="0"/>
        <w:rPr/>
      </w:pPr>
      <w:r>
        <w:rPr>
          <w:rStyle w:val="CharacterStyle1"/>
          <w:rFonts w:cs="Times New Roman" w:ascii="Times New Roman" w:hAnsi="Times New Roman"/>
        </w:rPr>
        <w:t>BARAŃSKA Edyta Jolanta sędzia SR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Style w:val="CharacterStyle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CharacterStyle1"/>
          <w:rFonts w:cs="Times New Roman" w:ascii="Times New Roman" w:hAnsi="Times New Roman"/>
        </w:rPr>
        <w:t xml:space="preserve">BIERNAT-JAREK Katarzyna Małgorzata sędzia SO </w:t>
      </w:r>
      <w:r>
        <w:rPr>
          <w:rStyle w:val="CharacterStyle1"/>
          <w:rFonts w:cs="Times New Roman" w:ascii="Times New Roman" w:hAnsi="Times New Roman"/>
          <w:bCs/>
        </w:rPr>
        <w:t>– cofnięcie zgłoszenia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CHODAK Krzysztof Paweł sędzia SR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CZAJKA Maciej Sylwester sędzia SR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ARNY Kinga Helena sędzia SR - cofnięcie </w:t>
      </w:r>
      <w:r>
        <w:rPr>
          <w:bCs/>
          <w:sz w:val="22"/>
          <w:szCs w:val="22"/>
        </w:rPr>
        <w:t>zgłoszenia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Style w:val="CharacterStyle1"/>
          <w:rFonts w:cs="Times New Roman" w:ascii="Times New Roman" w:hAnsi="Times New Roman"/>
        </w:rPr>
        <w:t>DROŻDŻEJKO Zygmunt sędzia SR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RAKOWIAK Ewa Anna sędzia SR</w:t>
      </w:r>
    </w:p>
    <w:p>
      <w:pPr>
        <w:pStyle w:val="Style14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AZUREK Sebastian Przemysław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Style w:val="CharacterStyle1"/>
          <w:rFonts w:cs="Times New Roman" w:ascii="Times New Roman" w:hAnsi="Times New Roman"/>
        </w:rPr>
        <w:t>MEROŃ-POMARAŃSKA Magdalena Konstancja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NAGADUŚ Magdalena Elżbieta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PAWEŁCZYK-WOICKA Dagmara sędzia SR – cofnięcie zgłoszenia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RUTKOWSKA Agnieszka Katarzyna sędzia SR – cofnięcie zgłoszenia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SENISSON Agnieszka Zofia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SEPIAŁ Jolanta Joanna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SIEKLICKA-PAWLAK Justyna Anna Sędzia SR – cofnięcie zgłoszenia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SZYMAŃSKA Ewa Małgorzata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WYPCHŁO-GRYMEK Barbara Maria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ZAWIERZYŃSKA-WACH Barbara Renata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1008" w:leader="none"/>
        </w:tabs>
        <w:rPr/>
      </w:pPr>
      <w:r>
        <w:rPr>
          <w:rStyle w:val="CharacterStyle1"/>
          <w:rFonts w:cs="Times New Roman" w:ascii="Times New Roman" w:hAnsi="Times New Roman"/>
        </w:rPr>
        <w:t>ZGUD  Zbigniew Jerzy sędzia SR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Style w:val="CharacterStyle1"/>
          <w:rFonts w:cs="Times New Roman" w:ascii="Times New Roman" w:hAnsi="Times New Roman"/>
        </w:rPr>
        <w:t>ŻUKOWSKI Wojciech sędzia SR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83/13 – SĄD REJONOWY W DZIERŻONIOWIE</w:t>
      </w:r>
    </w:p>
    <w:p>
      <w:pPr>
        <w:pStyle w:val="Style14"/>
        <w:spacing w:lineRule="auto" w:line="360" w:before="36" w:after="0"/>
        <w:ind w:left="2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wolne stanowisko sędziego ogłoszone w Monitorze Polskim z 2013 r. poz. 354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080" w:leader="none"/>
        </w:tabs>
        <w:spacing w:before="36" w:after="0"/>
        <w:rPr/>
      </w:pPr>
      <w:r>
        <w:rPr>
          <w:rStyle w:val="CharacterStyle1"/>
          <w:rFonts w:cs="Times New Roman" w:ascii="Times New Roman" w:hAnsi="Times New Roman"/>
        </w:rPr>
        <w:t>AMBROŻEK Maja Lidia asystent sędz. SA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Style w:val="CharacterStyle1"/>
          <w:rFonts w:cs="Times New Roman" w:ascii="Times New Roman" w:hAnsi="Times New Roman"/>
        </w:rPr>
        <w:t>BANOWSKA Marta asystent sędz. SR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Style w:val="CharacterStyle1"/>
          <w:rFonts w:cs="Times New Roman" w:ascii="Times New Roman" w:hAnsi="Times New Roman"/>
        </w:rPr>
        <w:t>BŁASZKIEWICZ Marta Renat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BOGUSZ-GOLANOWSKA Agnieszka Katarzyna referendarz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BRYDAK Barbar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BRZOZOWSKA Sylwia Agnieszka asystent sędz. SO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Style w:val="CharacterStyle1"/>
          <w:rFonts w:cs="Times New Roman" w:ascii="Times New Roman" w:hAnsi="Times New Roman"/>
        </w:rPr>
        <w:t>CZEREDYS-WÓJTOWICZ Małgorzata asystent sędz. SA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GUSTAB Sylwia asystent sędz. SR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Style w:val="CharacterStyle1"/>
          <w:rFonts w:cs="Times New Roman" w:ascii="Times New Roman" w:hAnsi="Times New Roman"/>
        </w:rPr>
        <w:t>JASIŃSKA Agnieszka Monika asystent sędz.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JASIECKI Andrzej Adam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36" w:after="0"/>
        <w:rPr/>
      </w:pPr>
      <w:r>
        <w:rPr>
          <w:rStyle w:val="CharacterStyle1"/>
          <w:rFonts w:cs="Times New Roman" w:ascii="Times New Roman" w:hAnsi="Times New Roman"/>
        </w:rPr>
        <w:t>KORBECKA Agnieszka Lucyn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KRAJEWSKA Aleksandr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LITWIŃSKA-BARGIEL Anna referendarz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36" w:after="0"/>
        <w:rPr/>
      </w:pPr>
      <w:r>
        <w:rPr>
          <w:rStyle w:val="CharacterStyle1"/>
          <w:rFonts w:cs="Times New Roman" w:ascii="Times New Roman" w:hAnsi="Times New Roman"/>
        </w:rPr>
        <w:t>MACIEJEWSKA-SIDORUK Sylwia Anna adwokat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ATUSZCZYK Alicja Katarzyn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MAZURKIEWICZ Jadwiga asystent sędz. SA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Style w:val="CharacterStyle1"/>
          <w:rFonts w:cs="Times New Roman" w:ascii="Times New Roman" w:hAnsi="Times New Roman"/>
        </w:rPr>
        <w:t>MIŚ Anna Ew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48260</wp:posOffset>
                </wp:positionV>
                <wp:extent cx="0" cy="4965700"/>
                <wp:effectExtent l="317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a7f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pt,-3.8pt" to="-49pt,387.15pt" stroked="t" o:allowincell="f" style="position:absolute">
                <v:stroke color="#ca7fa6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</w:rPr>
        <w:t>MROCZKOWSKA Magdalena Iren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PIECUCH-PLEWA Agata Maria asystent sędz. SO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Style w:val="CharacterStyle1"/>
          <w:rFonts w:cs="Times New Roman" w:ascii="Times New Roman" w:hAnsi="Times New Roman"/>
        </w:rPr>
        <w:t>POLAŃSKA-PROCKÓW Maria Joanna prokurator Prokuratury Rejonowej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PRUS Małgorzat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RAROK Małgorzata Maria asystent sędz.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SANOCKA Katarzyna asystent sędz. SR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rStyle w:val="CharacterStyle1"/>
          <w:rFonts w:cs="Times New Roman" w:ascii="Times New Roman" w:hAnsi="Times New Roman"/>
        </w:rPr>
        <w:t>SZYMAŃSKA-DEMSKA Magdalena Aleksandr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CharacterStyle1"/>
          <w:rFonts w:cs="Times New Roman" w:ascii="Times New Roman" w:hAnsi="Times New Roman"/>
        </w:rPr>
        <w:t>TOMASZEWSKI Jacek referendarz SR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36" w:after="0"/>
        <w:rPr/>
      </w:pPr>
      <w:r>
        <w:rPr>
          <w:rStyle w:val="CharacterStyle1"/>
          <w:rFonts w:cs="Times New Roman" w:ascii="Times New Roman" w:hAnsi="Times New Roman"/>
        </w:rPr>
        <w:t>WARZEL-MIKOWSKA Paulina asystent sędz. SO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36" w:after="0"/>
        <w:rPr/>
      </w:pPr>
      <w:r>
        <w:rPr>
          <w:rStyle w:val="CharacterStyle1"/>
          <w:rFonts w:cs="Times New Roman" w:ascii="Times New Roman" w:hAnsi="Times New Roman"/>
        </w:rPr>
        <w:t>WESOŁOWSKA Dorota Wanda asystent sędz. SA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WILCZEK Dorota asystent sędz. S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8695</wp:posOffset>
                </wp:positionV>
                <wp:extent cx="5765800" cy="13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11"/>
                              <w:ind w:left="417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0.4pt;mso-wrap-distance-left:0pt;mso-wrap-distance-right:0pt;mso-wrap-distance-top:0pt;mso-wrap-distance-bottom:0pt;margin-top:17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11"/>
                        <w:ind w:left="417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648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71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324"/>
      <w:ind w:left="648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/>
      <w:ind w:left="648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9:00Z</dcterms:created>
  <dc:creator> </dc:creator>
  <dc:description/>
  <cp:keywords/>
  <dc:language>en-US</dc:language>
  <cp:lastModifiedBy> </cp:lastModifiedBy>
  <dcterms:modified xsi:type="dcterms:W3CDTF">2013-09-26T13:31:00Z</dcterms:modified>
  <cp:revision>5</cp:revision>
  <dc:subject/>
  <dc:title/>
</cp:coreProperties>
</file>